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3 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845  от «26»   сентября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 ПРОВЕДЕНИИ ГОРОДСКОГО СМОТРА-КОНКУР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ШКОЛЬНЫХ МУЗЕЕВ, МУЗЕЙНЫХ УГОЛ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вящённого 75-летию Великой Поб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ше дело – правое! Мы победи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К МО Управление образования г.Каз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УДО «Городской Дворец детского творчества им.А.Алиша» г.Каза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-мемориал Великой Отечественной вой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ртнёры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циональный музей 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Объединение «Отечество» Республики Татарст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дакция «Книга Памяти» при Кабинете Министров 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ститут Истории им. Ш. Мардж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Учредителей формируется Оргкомитет конкурса. Для организации оценки работы школьных музеев Оргкомитет формирует Экспертную комиссию, Жюри конкурса, в которые привлекаются научные сотрудники государственных музеев, ученые-исследователи, краеведы, представителей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исковой, 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конкурсе принимают участие школьные музеи-победители рай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эта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шко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ования к школьному музею, музейному уголк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 - 3 г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Оргкомитет (ГДДТ им. А. Алиша до 30.10.19г. по адресу: Галактионова,24, каб.32) заявк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риложение №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айонов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НКУРС ПРОВОДИТСЯ 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 ЭТАП - ЗА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ноябрь 2019г.- февраль 2020 года. Экспертная комиссия выезжает в школьные музеи г. Казани, ставшие победителями районного конкур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о согласованному графику, на основе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ый этап состоит из 3 бло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Экспертной  комиссии с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ьным музе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его ролью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яет музей команда участников конкурса актив школьного музе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Cs w:val="24"/>
        </w:rPr>
        <w:t xml:space="preserve">Участвует вся коман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ение коман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гламент 15 мин.  2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 школьного музея сдает членам Экспертной коми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пку-портфолио музе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исьменном и электронном варианте), включающую следующие бло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местонахождение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Цели и задачи. Структура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онд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аткое описание экспози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ополнения фондов.</w:t>
      </w:r>
      <w:r>
        <w:rPr>
          <w:rFonts w:cs="Times New Roman" w:ascii="Times New Roman" w:hAnsi="Times New Roman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вариант экскурсии по музею</w:t>
      </w:r>
      <w:r>
        <w:rPr>
          <w:rFonts w:cs="Times New Roman" w:ascii="Times New Roman" w:hAnsi="Times New Roman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узея в жизни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трудничество</w:t>
      </w:r>
      <w:r>
        <w:rPr>
          <w:lang w:bidi="zxx"/>
        </w:rPr>
        <w:t xml:space="preserve">, </w:t>
      </w:r>
      <w:r>
        <w:rPr>
          <w:rFonts w:cs="Times New Roman" w:ascii="Times New Roman" w:hAnsi="Times New Roman"/>
        </w:rPr>
        <w:t>связи с обществен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</w:t>
      </w:r>
      <w:r>
        <w:rPr/>
        <w:t xml:space="preserve">, </w:t>
      </w:r>
      <w:r>
        <w:rPr>
          <w:rFonts w:cs="Times New Roman" w:ascii="Times New Roman" w:hAnsi="Times New Roman"/>
        </w:rPr>
        <w:t>планы на будущ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Проведение на базе музея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руглого стола, по актуальной проблеме школьного музееведения с приглашением руководителей школьных музее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 ЭТА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ещение музеев участниками команд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Написание и представление экспертам Отзыва о посещённом школьном музе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кскурсия должна проходить в интерактивном формате, с применением совреме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 ЭТАП –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врале 2020 г. в  ГДДТ им.А.Али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ходит в форме интеллектуально-творческого турни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зитка – презентация музея «Приезжайте к нам в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компанию экскурсии (по тематике конкурса). Сценарий экскурсии (и PR-компании) должен быть направлен в адрес Оргкомитета в электронном вариан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 1 неделю до конкурс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ремя 3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о представить рекламный буклет о деятельности школьного музея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0 экземпляр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)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Вашего музе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10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ВЕСТ -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МУЗЕЙНАЯ  ГРАМОТНОСТ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По всем вопросам организации и проведения конкурса обращаться в отдел  патриотического воспитания «Avante»ГДДТ им.А.Алиша по адресу: 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товый: 8-903-344-34-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для актива школьного музея проводятся по предварительной договоренности:  вторник  с 15.00 – 17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Координатор – заведующая отделом патриотического воспитания «Avante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Хадыева Равиля Закировн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3"/>
        <w:gridCol w:w="1905"/>
        <w:gridCol w:w="1270"/>
        <w:gridCol w:w="1811"/>
        <w:gridCol w:w="1639"/>
        <w:gridCol w:w="1132"/>
      </w:tblGrid>
      <w:tr>
        <w:trPr>
          <w:trHeight w:val="12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дрес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зе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фи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Е-</w:t>
            </w: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* Заявка подается в электро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ОУ  №_______                                                  «_____» ______ 20  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52"/>
        <w:gridCol w:w="13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озицион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, прошедшие в 2015-2020 г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он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кскурсионных тек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журнала учёта экскурс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ов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дов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вентарной кни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фондов за период 2015-2020 г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ование предм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4:00Z</dcterms:created>
  <dc:creator>Юля</dc:creator>
  <dc:description/>
  <cp:keywords/>
  <dc:language>en-US</dc:language>
  <cp:lastModifiedBy>LARISA</cp:lastModifiedBy>
  <cp:lastPrinted>2019-02-26T12:12:00Z</cp:lastPrinted>
  <dcterms:modified xsi:type="dcterms:W3CDTF">2019-09-27T08:15:00Z</dcterms:modified>
  <cp:revision>5</cp:revision>
  <dc:subject/>
  <dc:title/>
</cp:coreProperties>
</file>